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lenová , 067 72  Klenová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šeobecne záväzné nariadeni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podmienkach poskytovania dotácií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z prostriedkov  Obce Klenová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na základe § 6 zákona č. 369/1990 Z. z. o obecnom zriadení v znení neskorších predpisov a § 7, ods. 2, 4 zákona NR SR č. 583/2004 Z. z. o rozpočtových pravidlách územnej samosprávy a o zmene a doplnení niektorých zákonov v znení neskorších predpisov, vydáva toto všeobecne záväzné nariadenie, ktorým sa určuje metodika poskytovania dotácií z rozpočtu obc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Účelom tohto nariadenia je stanoviť podmienky, vymedziť okruh subjektov a upraviť postup pri poskytovaní dotácií z prostriedkov Obce Klenová. Obec poskytuje dotácie na všeobecne prospešné služby a na verejnoprospešné účely  na základe tohto všeobecne záväzného nariadenia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E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ec vytvára zdroje pre poskytovanie dotácií iba z vlastných prostriedkov z rozpočtu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 POSKYTOVANIA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. Z rozpočtu obce sa môžu poskytovať dotácie:</w:t>
      </w:r>
    </w:p>
    <w:p>
      <w:pPr>
        <w:pStyle w:val="Normal"/>
        <w:rPr/>
      </w:pPr>
      <w:r>
        <w:rPr/>
        <w:t xml:space="preserve">- právnickým osobám, ktorých zakladateľom je obec, a to na konkrétne úlohy a akcie vo   </w:t>
      </w:r>
    </w:p>
    <w:p>
      <w:pPr>
        <w:pStyle w:val="Normal"/>
        <w:rPr/>
      </w:pPr>
      <w:r>
        <w:rPr/>
        <w:t xml:space="preserve">  </w:t>
      </w:r>
      <w:r>
        <w:rPr/>
        <w:t>verejnom záujme alebo v prospech rozvoja územia obce,</w:t>
      </w:r>
    </w:p>
    <w:p>
      <w:pPr>
        <w:pStyle w:val="Normal"/>
        <w:rPr/>
      </w:pPr>
      <w:r>
        <w:rPr/>
        <w:t xml:space="preserve">- inej obci alebo vyššiemu územnému celku, ak zabezpečuje niektoré úlohy pre obec – inej </w:t>
      </w:r>
    </w:p>
    <w:p>
      <w:pPr>
        <w:pStyle w:val="Normal"/>
        <w:rPr/>
      </w:pPr>
      <w:r>
        <w:rPr/>
        <w:t xml:space="preserve">  </w:t>
      </w:r>
      <w:r>
        <w:rPr/>
        <w:t xml:space="preserve">obci alebo vyššiemu územnému celku, ak ide o poskytnutie pomoci pri likvidácií následkov </w:t>
      </w:r>
    </w:p>
    <w:p>
      <w:pPr>
        <w:pStyle w:val="Normal"/>
        <w:rPr/>
      </w:pPr>
      <w:r>
        <w:rPr/>
        <w:t xml:space="preserve">  </w:t>
      </w:r>
      <w:r>
        <w:rPr/>
        <w:t xml:space="preserve">živelnej pohromy, havárie alebo inej podobnej udalosti na ich území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iným p</w:t>
      </w:r>
      <w:r>
        <w:rPr>
          <w:sz w:val="22"/>
          <w:szCs w:val="22"/>
        </w:rPr>
        <w:t xml:space="preserve">rávnickým osobám a fyzickým osobám - podnikateľom, ktorí majú sídlo alebo trvalý pobyt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území obce alebo ktoré pôsobia, vykonávajú činnosť na území obce, alebo poskytujú služby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byvateľom obce. </w:t>
      </w:r>
    </w:p>
    <w:p>
      <w:pPr>
        <w:pStyle w:val="Normal"/>
        <w:rPr/>
      </w:pPr>
      <w:r>
        <w:rPr/>
        <w:t>Obec môže poskytovať dotácie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u všeobecne prospešných služieb alebo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rejnoprospešných účelov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dnikania a zamestna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šeobecne prospešné služby sú najmä:</w:t>
      </w:r>
    </w:p>
    <w:p>
      <w:pPr>
        <w:pStyle w:val="Normal"/>
        <w:rPr/>
      </w:pPr>
      <w:r>
        <w:rPr/>
        <w:t>a/ poskytovanie zdravotnej starostlivosti,</w:t>
      </w:r>
    </w:p>
    <w:p>
      <w:pPr>
        <w:pStyle w:val="Normal"/>
        <w:rPr/>
      </w:pPr>
      <w:r>
        <w:rPr/>
        <w:t>b/ poskytovanie sociálnej pomoci a humanitárna starostlivosť,</w:t>
      </w:r>
    </w:p>
    <w:p>
      <w:pPr>
        <w:pStyle w:val="Normal"/>
        <w:rPr/>
      </w:pPr>
      <w:r>
        <w:rPr/>
        <w:t>c/ tvorba, rozvoj, ochrana, obnova a prezentácia duchovných a kultúrnych hodnôt,</w:t>
      </w:r>
    </w:p>
    <w:p>
      <w:pPr>
        <w:pStyle w:val="Normal"/>
        <w:rPr/>
      </w:pPr>
      <w:r>
        <w:rPr/>
        <w:t>d/ ochrana ľudských práv a základných slobôd,</w:t>
      </w:r>
    </w:p>
    <w:p>
      <w:pPr>
        <w:pStyle w:val="Normal"/>
        <w:rPr/>
      </w:pPr>
      <w:r>
        <w:rPr/>
        <w:t>e/ vzdelávanie, výchova a rozvoj telesnej kultúry,</w:t>
      </w:r>
    </w:p>
    <w:p>
      <w:pPr>
        <w:pStyle w:val="Normal"/>
        <w:rPr/>
      </w:pPr>
      <w:r>
        <w:rPr/>
        <w:t>f/ výskum, vývoj, vedecko-technické služby a informačné služby,</w:t>
      </w:r>
    </w:p>
    <w:p>
      <w:pPr>
        <w:pStyle w:val="Normal"/>
        <w:rPr/>
      </w:pPr>
      <w:r>
        <w:rPr/>
        <w:t>g/ tvorba a ochrana životného prostredia a ochrana zdravia obyvateľstva,</w:t>
      </w:r>
    </w:p>
    <w:p>
      <w:pPr>
        <w:pStyle w:val="Normal"/>
        <w:rPr/>
      </w:pPr>
      <w:r>
        <w:rPr/>
        <w:t>h/ služby na podporu regionálneho rozvoja a zamestnanosti,</w:t>
      </w:r>
    </w:p>
    <w:p>
      <w:pPr>
        <w:pStyle w:val="Normal"/>
        <w:rPr/>
      </w:pPr>
      <w:r>
        <w:rPr/>
        <w:t>i) zabezpečovanie bývania, správy, údržby a obnovy bytového fondu.</w:t>
      </w:r>
    </w:p>
    <w:p>
      <w:pPr>
        <w:pStyle w:val="Normal"/>
        <w:rPr>
          <w:b/>
          <w:b/>
        </w:rPr>
      </w:pPr>
      <w:r>
        <w:rPr>
          <w:b/>
        </w:rPr>
        <w:t>3. Verejnoprospešným účelom sa na základe tohto nariadenia rozumie:</w:t>
      </w:r>
    </w:p>
    <w:p>
      <w:pPr>
        <w:pStyle w:val="Normal"/>
        <w:rPr/>
      </w:pPr>
      <w:r>
        <w:rPr/>
        <w:t>a/ rozvoj a ochrana duchovných a kultúrnych hodnôt</w:t>
      </w:r>
    </w:p>
    <w:p>
      <w:pPr>
        <w:pStyle w:val="Normal"/>
        <w:rPr/>
      </w:pPr>
      <w:r>
        <w:rPr/>
        <w:t>b/ realizácia a ochrana ľudských práv alebo iných humanitných cieľov</w:t>
      </w:r>
    </w:p>
    <w:p>
      <w:pPr>
        <w:pStyle w:val="Normal"/>
        <w:rPr/>
      </w:pPr>
      <w:r>
        <w:rPr/>
        <w:t>c/ ochrana a tvorba životného prostredia</w:t>
      </w:r>
    </w:p>
    <w:p>
      <w:pPr>
        <w:pStyle w:val="Normal"/>
        <w:rPr/>
      </w:pPr>
      <w:r>
        <w:rPr/>
        <w:t>d/ zachovanie prírodných hodnôt</w:t>
      </w:r>
    </w:p>
    <w:p>
      <w:pPr>
        <w:pStyle w:val="Normal"/>
        <w:rPr/>
      </w:pPr>
      <w:r>
        <w:rPr/>
        <w:t>e/ ochrana zdravia</w:t>
      </w:r>
    </w:p>
    <w:p>
      <w:pPr>
        <w:pStyle w:val="Normal"/>
        <w:rPr/>
      </w:pPr>
      <w:r>
        <w:rPr/>
        <w:t>f/ ochrana práv detí a mládeže</w:t>
      </w:r>
    </w:p>
    <w:p>
      <w:pPr>
        <w:pStyle w:val="Normal"/>
        <w:rPr/>
      </w:pPr>
      <w:r>
        <w:rPr/>
        <w:t>g/ rozvoj vedy, vzdelania, telovýchovy</w:t>
      </w:r>
    </w:p>
    <w:p>
      <w:pPr>
        <w:pStyle w:val="Normal"/>
        <w:jc w:val="both"/>
        <w:rPr/>
      </w:pPr>
      <w:r>
        <w:rPr/>
        <w:t>h/ plnenie individuálnej určenej humanitnej pomoci pre jednotlivca alebo skupinu osôb, ktoré sa ocitli v ohrození života a alebo potrebujú naliehavú pomoc pri postihnutí živelnou pohrom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E  PRI  SCHVAĽOVANÍ 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Poskytnutie finančných prostriedkov sa schvaľuje v rámci rozpočtu obce na príslušný rozpočtový rok za podmienok ustanovených týmto nariaden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bjem finančných prostriedkov pre príslušný kalendárny rok schvaľuje Obecné zastupiteľstvo. Dotáciu do výšky  </w:t>
      </w:r>
      <w:r>
        <w:rPr>
          <w:b/>
        </w:rPr>
        <w:t>150,</w:t>
      </w:r>
      <w:r>
        <w:rPr/>
        <w:t xml:space="preserve">-  € vrátane schvaľuje starosta obce. Dodaciu vyššiu ako 150,- € schvaľuje Obecné zastupiteľstvo v Klenov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Dotáciu je možné poskytnúť v jednom kalendárnom roku na ten istý účel fyzickej, alebo právnickej osobe iba raz a musí sa vyčerpať v tom kalendárnom roku, na ktorý bola schválená. Obec môže na základe odôvodnenej žiadosti povoliť výnimku z časového použitia rozpočtových prostriedkov poskytnutých obcou v príslušnom rozpočtovom roku formou dotá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Finančné prostriedky môžu byť poskytnuté na základe písomnej žiadosti, príloha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adosť o dotáciu obsahuje:</w:t>
      </w:r>
    </w:p>
    <w:p>
      <w:pPr>
        <w:pStyle w:val="Normal"/>
        <w:rPr/>
      </w:pPr>
      <w:r>
        <w:rPr/>
        <w:t>a) účel v zmysle článku 2, ktorého sa žiadosť o dotáciu týka,</w:t>
      </w:r>
    </w:p>
    <w:p>
      <w:pPr>
        <w:pStyle w:val="Normal"/>
        <w:rPr/>
      </w:pPr>
      <w:r>
        <w:rPr/>
        <w:t>b) presné označenie žiadateľa:</w:t>
      </w:r>
    </w:p>
    <w:p>
      <w:pPr>
        <w:pStyle w:val="Normal"/>
        <w:numPr>
          <w:ilvl w:val="0"/>
          <w:numId w:val="3"/>
        </w:numPr>
        <w:rPr/>
      </w:pPr>
      <w:r>
        <w:rPr/>
        <w:t>u fyzickej osoby - podnikateľa: meno a priezvisko, adresa trvalého bydliska, fotokópiu živnostenského listu, kontakt</w:t>
      </w:r>
    </w:p>
    <w:p>
      <w:pPr>
        <w:pStyle w:val="Normal"/>
        <w:numPr>
          <w:ilvl w:val="0"/>
          <w:numId w:val="3"/>
        </w:numPr>
        <w:rPr/>
      </w:pPr>
      <w:r>
        <w:rPr/>
        <w:t>u právnickej osoby: názov organizácie a adresa, IČO, meno a priezvisko štatutárneho zástupcu, výpis z obchodného registra, kontakt.</w:t>
      </w:r>
    </w:p>
    <w:p>
      <w:pPr>
        <w:pStyle w:val="Normal"/>
        <w:rPr/>
      </w:pPr>
      <w:r>
        <w:rPr/>
        <w:t>c) bankové spojenie žiadateľa,</w:t>
      </w:r>
    </w:p>
    <w:p>
      <w:pPr>
        <w:pStyle w:val="Normal"/>
        <w:rPr/>
      </w:pPr>
      <w:r>
        <w:rPr/>
        <w:t>d) názov, stručnú charakteristiku projektu a jeho prínos pre obec,</w:t>
      </w:r>
    </w:p>
    <w:p>
      <w:pPr>
        <w:pStyle w:val="Normal"/>
        <w:rPr/>
      </w:pPr>
      <w:r>
        <w:rPr/>
        <w:t>e) rozpočet predpokladaných príjmov a výdavkov súvisiacich s realizáciou dotácie,</w:t>
      </w:r>
    </w:p>
    <w:p>
      <w:pPr>
        <w:pStyle w:val="Normal"/>
        <w:rPr/>
      </w:pPr>
      <w:r>
        <w:rPr/>
        <w:t>f) u podnikateľských subjektov (fyzických aj právnických osôb)  písomne vyhlásenie žiadateľa, že nie je v konkurze ani v likvidácií, nemá voči obci žiadne záväzky</w:t>
      </w:r>
    </w:p>
    <w:p>
      <w:pPr>
        <w:pStyle w:val="Normal"/>
        <w:rPr/>
      </w:pPr>
      <w:r>
        <w:rPr/>
        <w:t>g) požadovanú výšku dotácie od ob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Pri rozhodovaní o pridelení dotácie sa bude prihliadať na výšku dotácie poskytnutú žiadateľovi v predchádzajúcich roko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Žiadosť o poskytnutie dotácie na nasledujúci rok právnická osoba a fyzická osoba – podnikateľ predkladajú na obecný úrad obce do </w:t>
      </w:r>
      <w:r>
        <w:rPr>
          <w:i/>
        </w:rPr>
        <w:t>15.novembra kalendárneho roka.</w:t>
      </w:r>
    </w:p>
    <w:p>
      <w:pPr>
        <w:pStyle w:val="Normal"/>
        <w:autoSpaceDE w:val="false"/>
        <w:jc w:val="both"/>
        <w:rPr/>
      </w:pPr>
      <w:r>
        <w:rPr/>
        <w:t>V mimoriadnych a opodstatnených prípadoch právnická osoba a fyzická osoba – podnikateľ</w:t>
      </w:r>
    </w:p>
    <w:p>
      <w:pPr>
        <w:pStyle w:val="Normal"/>
        <w:autoSpaceDE w:val="false"/>
        <w:jc w:val="both"/>
        <w:rPr/>
      </w:pPr>
      <w:r>
        <w:rPr/>
        <w:t>môže podať žiadosť aj v inom termí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rávnickej osobe a fyzickej osobe – podnikateľovi možno poskytnúť dotáciu z rozpočtu obce do výšky schváleného rozpočtu v danom roku na základe zmluvy a schváleného splátkového kalendára o poskytovaní dotá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Dotáciu možno poskytnúť právnickej osobe a fyzickej osobe – podnikateľovi, ktorý nemá</w:t>
      </w:r>
    </w:p>
    <w:p>
      <w:pPr>
        <w:pStyle w:val="Normal"/>
        <w:autoSpaceDE w:val="false"/>
        <w:jc w:val="both"/>
        <w:rPr/>
      </w:pPr>
      <w:r>
        <w:rPr/>
        <w:t>daňový nedoplatok na miestnych daniach a miestnom poplatku voči ob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Na poskytnutie dotácie z rozpočtu obce nie je právny nár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O poskytnutí dotácie z rozpočtu obce rozhodujú orgány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Poskytnutá dotácia podlieha ročnému zúčtovaniu s rozpočtom obce. Právnická osoba a fyzická osoba – podnikateľ, ktorému bola poskytnutá dotácia je povinná zúčtovať prostriedky do 30 kalendárnych dní po ich použití, najneskôr však </w:t>
      </w:r>
      <w:r>
        <w:rPr>
          <w:i/>
        </w:rPr>
        <w:t>do 15.12. kalendárneho roka</w:t>
      </w:r>
      <w:r>
        <w:rPr/>
        <w:t>.(príloha č.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k poskytnuté prostriedky nemožno vyčerpať do konca kalendárneho roka, právnická osoba a fyzická osoba – podnikateľ je povinná požiadať obec o predlženie termínu zúčtovania. V odôvodnených prípadoch je možné požiadať i o zmenu účelu použitia prostried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Právnickej osobe a fyzickej osobe – podnikateľovi, ktorej boli poskytnuté prostriedky a neboli použité, je povinná ich vrátiť v termíne zúčtovania na účet obce č. ú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IBAN SK52 5600 0000 0042 5981 400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Ak právnická osoba alebo fyzická osoba – podnikateľ nesplní zmluvné podmienky o poskytnutí dotácie, bude obec postupovať v zmysle § 31 zákona č. 523/2004 Z. z. o rozpočtových pravidlách  verejne správy v z. n. p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3. Poskytnutú dotáciu v oblasti rozvoja telesnej výchovy a športu je možné použiť len na: 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  <w:t>a) úhradu nákladov na dopravu, výstroj, vybavenie, vecné ceny,</w:t>
      </w:r>
    </w:p>
    <w:p>
      <w:pPr>
        <w:pStyle w:val="Normal"/>
        <w:autoSpaceDE w:val="false"/>
        <w:jc w:val="both"/>
        <w:rPr/>
      </w:pPr>
      <w:r>
        <w:rPr>
          <w:i/>
          <w:color w:val="FF0000"/>
        </w:rPr>
        <w:t>b) výdavky na nealkoholické nápoje pri športových akciách v rozsahu podľa všeobecne záväzných právnych predpisov o cestovných náhradách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  <w:t>c) odmeny pre cvičiteľov, trénerov a rozhodcov v súlade s platnými predpismi o odmeňovaní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  <w:t>týchto osôb / zmluvy zakladajúce pracovnoprávny vzťah musia mať predpísané náležitosti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  <w:t>a musia byť účastníkmi podpísané/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4. Dotácie sa neposkytujú na financovanie občerstvenia, na nákup darov a suvenírov, na odmeny nad rámec odmien podľa predchádzajúceho bodu (13/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Dotácie sa neposkytujú politickým stranám, politickým hnutiam a koalíciám týchto politických strán a politických hnut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Dotáciu je možné poskytnúť len na základe písomnej zmluvy uzavretej medzi obcou a žiadateľom (príloha č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ísomnú zmluvu za obec podpisuje starosta 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luva musí obsahovať:</w:t>
      </w:r>
    </w:p>
    <w:p>
      <w:pPr>
        <w:pStyle w:val="Normal"/>
        <w:rPr/>
      </w:pPr>
      <w:r>
        <w:rPr/>
        <w:t>a) výšku schválenej dotácie,</w:t>
      </w:r>
    </w:p>
    <w:p>
      <w:pPr>
        <w:pStyle w:val="Normal"/>
        <w:rPr/>
      </w:pPr>
      <w:r>
        <w:rPr/>
        <w:t>b) účel použitia dotácie,</w:t>
      </w:r>
    </w:p>
    <w:p>
      <w:pPr>
        <w:pStyle w:val="Normal"/>
        <w:rPr/>
      </w:pPr>
      <w:r>
        <w:rPr/>
        <w:t>c) termín realizácie,</w:t>
      </w:r>
    </w:p>
    <w:p>
      <w:pPr>
        <w:pStyle w:val="Normal"/>
        <w:rPr/>
      </w:pPr>
      <w:r>
        <w:rPr/>
        <w:t xml:space="preserve">d) právo obce  vykonať kontrolu použitia poskytnutých finančných prostriedkov u žiadateľa, </w:t>
      </w:r>
    </w:p>
    <w:p>
      <w:pPr>
        <w:pStyle w:val="Normal"/>
        <w:rPr/>
      </w:pPr>
      <w:r>
        <w:rPr/>
        <w:t>e) záväzok žiadateľa vrátiť dotáciu obci a uhradiť sankciu v prípade nedodržania podmienok zmluvy,</w:t>
      </w:r>
    </w:p>
    <w:p>
      <w:pPr>
        <w:pStyle w:val="Normal"/>
        <w:rPr/>
      </w:pPr>
      <w:r>
        <w:rPr/>
        <w:t>f) termín a spôsob vyúčtovania dotácie,</w:t>
      </w:r>
    </w:p>
    <w:p>
      <w:pPr>
        <w:pStyle w:val="Normal"/>
        <w:rPr/>
      </w:pPr>
      <w:r>
        <w:rPr/>
        <w:t xml:space="preserve">g) termín a spôsob vrátenia prípadných nepoužitých finančných prostriedkov.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4. Na základe zmluvy </w:t>
      </w:r>
      <w:r>
        <w:rPr>
          <w:i/>
        </w:rPr>
        <w:t>(príslušný úsek obecného úradu</w:t>
      </w:r>
      <w:r>
        <w:rPr/>
        <w:t xml:space="preserve"> ) obce vykoná prevod stanovenej finančnej čiastky na účet žiadateľa, prípadne preplatí preloženú faktúru do schválenej výšky dot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UDZOVANIE ŽIADOSTÍ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1. V mimoriadnych  prípadoch Žiadosti na poskytnutie dotácie posudzuje finančná komisia.</w:t>
      </w:r>
    </w:p>
    <w:p>
      <w:pPr>
        <w:pStyle w:val="Normal"/>
        <w:shd w:fill="FFFFFF" w:val="clear"/>
        <w:jc w:val="both"/>
        <w:rPr/>
      </w:pPr>
      <w:r>
        <w:rPr/>
        <w:t xml:space="preserve">  </w:t>
      </w:r>
    </w:p>
    <w:p>
      <w:pPr>
        <w:pStyle w:val="Normal"/>
        <w:shd w:fill="FFFFFF" w:val="clear"/>
        <w:jc w:val="both"/>
        <w:rPr/>
      </w:pPr>
      <w:r>
        <w:rPr/>
        <w:t>2. Komisia žiadosti posúdi  na svojom najbližšom zasadnutí a  predloží svoje odporučenie obecnému zastupiteľstvu, resp. starostovi obce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3. V mimoriadnych a odôvodnených prípadoch je možné podať žiadosť aj v priebehu rok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Článok 7</w:t>
      </w:r>
    </w:p>
    <w:p>
      <w:pPr>
        <w:pStyle w:val="Normal"/>
        <w:shd w:fill="FFFFFF" w:val="clear"/>
        <w:jc w:val="center"/>
        <w:rPr>
          <w:caps/>
        </w:rPr>
      </w:pPr>
      <w:r>
        <w:rPr>
          <w:rStyle w:val="StrongEmphasis"/>
          <w:caps/>
        </w:rPr>
        <w:t xml:space="preserve">Kritéria na poskytnutie dotácií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1.      Pri posudzovaní žiadostí o dotáciu z rozpočtu obce sa zohľadňujú najmä tieto základné kritériá : </w:t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a)  oblasť kultúry</w:t>
      </w:r>
      <w:r>
        <w:rPr>
          <w:i/>
        </w:rPr>
        <w:t xml:space="preserve"> 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ytváranie všestranných podmienok pre rozvoj záujmovo-umeleckej tvorivosti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podpora činnosti ochotníckych súborov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uchovávanie a rozvíjanie miestnych tradícií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organizovanie festivalov, detských a mládežníckych podujatí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prezentácia obce formou literárnej a publikačnej, výtvarnej a výstavníckej činnosti,</w:t>
      </w:r>
    </w:p>
    <w:p>
      <w:pPr>
        <w:pStyle w:val="Normal"/>
        <w:shd w:fill="FFFFFF" w:val="clear"/>
        <w:rPr/>
      </w:pPr>
      <w:r>
        <w:rPr>
          <w:i/>
        </w:rPr>
        <w:t xml:space="preserve">-   podpora obnovy kultúrnych pamiatok evidovaných v Ústrednom zozname kultúrnych  </w:t>
      </w:r>
    </w:p>
    <w:p>
      <w:pPr>
        <w:pStyle w:val="Normal"/>
        <w:shd w:fill="FFFFFF" w:val="clear"/>
        <w:rPr/>
      </w:pPr>
      <w:r>
        <w:rPr>
          <w:i/>
        </w:rPr>
        <w:t xml:space="preserve">    </w:t>
      </w:r>
      <w:r>
        <w:rPr>
          <w:i/>
        </w:rPr>
        <w:t>pamiatok SR ako aj ďalších pamätihodností nachádzajúcich sa na území obc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podujatia masového charakteru týkajúce sa kultúry organizované v obci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avádzanie vzdelávacích a informačných programov v oblasti kultúry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áujem občanov o predmetnú oblasť.</w:t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b) </w:t>
      </w:r>
      <w:r>
        <w:rPr>
          <w:i/>
        </w:rPr>
        <w:t> </w:t>
      </w:r>
      <w:r>
        <w:rPr>
          <w:rStyle w:val="StrongEmphasis"/>
          <w:i/>
        </w:rPr>
        <w:t xml:space="preserve">oblasť športových aktivít </w:t>
      </w:r>
      <w:r>
        <w:rPr>
          <w:i/>
        </w:rPr>
        <w:t>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rozvoj masovej a rekreačnej telesnej výchovy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rozvoj mládežníckeho športu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organizovanie športových súťaží v obci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 reprezentácia obc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 podpora výkonnostného športu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 vo výnimočných prípadoch prevádzkové možnosti.     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c)  oblasť výchovy a vzdelávania</w:t>
      </w:r>
      <w:r>
        <w:rPr>
          <w:i/>
        </w:rPr>
        <w:t>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netradičná mimoškolská činnosť a práca s deťmi a mládežou na úrovni materských a základných škôl pôsobiacich na území obce, netradičné využitie voľného času mládež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d)  oblasť zdravotníctva</w:t>
      </w:r>
      <w:r>
        <w:rPr>
          <w:i/>
        </w:rPr>
        <w:t xml:space="preserve"> 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rozšírenie a skvalitnenie poskytovaných zdravotníckych služieb občanom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akúpenie progresívnej zdravotníckej techniky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o výnimočných a odôvodnených prípadoch prevádzkové možnosti zdravotníckych zariadení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e) </w:t>
      </w:r>
      <w:r>
        <w:rPr>
          <w:i/>
        </w:rPr>
        <w:t> </w:t>
      </w:r>
      <w:r>
        <w:rPr>
          <w:rStyle w:val="StrongEmphasis"/>
          <w:i/>
        </w:rPr>
        <w:t>oblasť humanitnej a charitatívnej činnosti</w:t>
      </w:r>
      <w:r>
        <w:rPr>
          <w:i/>
        </w:rPr>
        <w:t xml:space="preserve"> 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činnosť organizácií, nadácií a záujmových združení  právnických osôb vyvíjajúcich humanitnú a charitatívnu činnosť najmä na území obc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na podporu masových podujatí pre postihnuté deti a mládež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o výnimočných a odôvodnených prípadoch prevádzkové možnosti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</w:rPr>
        <w:t>f)  oblasť zlepšenia kvality životného prostredia v obci</w:t>
      </w:r>
      <w:r>
        <w:rPr>
          <w:i/>
        </w:rPr>
        <w:t>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lepšenie stavu z hľadiska riešenia odpadov v  obci a jeho separáci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iditeľné zlepšenie kvality zelene a kvality verejných priestranstiev (podpora pri údržbe verejnej zelene, výsadba a údržba kvetov, kríkov, stromčekov, výroba kvetináčov, lavičiek a predmetov zlepšujúcich kvalitu životného prostredia, ...)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abezpečenie ochrany prírody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NOV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. Ruší sa VZN o podmienkach poskytovania dotácii z rozpočtu obce nadáciám, neziskovým organizáciám, PO a FO na území obce Klenová zo dňa 29.5.2005 </w:t>
      </w:r>
    </w:p>
    <w:p>
      <w:pPr>
        <w:pStyle w:val="Normal"/>
        <w:jc w:val="both"/>
        <w:rPr/>
      </w:pPr>
      <w:r>
        <w:rPr/>
        <w:t xml:space="preserve">2. Toto všeobecné záväzné nariadenie obce  č.1  bolo prerokované a schválené na zasadnut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ého zastupiteľstva v obci Klenová  dňa 24.0.2017 uznesením 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/>
      </w:pPr>
      <w:r>
        <w:rPr/>
        <w:t>1. Žiadosť</w:t>
      </w:r>
    </w:p>
    <w:p>
      <w:pPr>
        <w:pStyle w:val="Normal"/>
        <w:rPr/>
      </w:pPr>
      <w:r>
        <w:rPr/>
        <w:t>2. Zmluva</w:t>
      </w:r>
    </w:p>
    <w:p>
      <w:pPr>
        <w:pStyle w:val="Normal"/>
        <w:rPr/>
      </w:pPr>
      <w:r>
        <w:rPr/>
        <w:t>3. Zúčtova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krúhla pečiatk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Ing. Slavomil Voloch, starost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color w:val="FF0000"/>
        </w:rPr>
      </w:pPr>
      <w:r>
        <w:rPr>
          <w:i/>
          <w:color w:val="FF0000"/>
        </w:rPr>
        <w:t xml:space="preserve">(Prílohy sú samostatne)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ávrh VZN bol podľa § 6, ods. 3 zákona č. 369/1990 Z. z. zverejnený na úradnej tabuli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d 9.02.2017 do 23.02.2017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2"/>
          <w:szCs w:val="22"/>
        </w:rPr>
        <w:t>Toto VZN bolo podľa § 6, ods. 8 zákona č. 369/1990 Z. z. vyvesené na úradnej tabuli 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d 9.2.2017 do 23.02.2017</w:t>
      </w:r>
    </w:p>
    <w:p>
      <w:pPr>
        <w:pStyle w:val="Normal"/>
        <w:rPr/>
      </w:pPr>
      <w:r>
        <w:rPr>
          <w:sz w:val="22"/>
          <w:szCs w:val="22"/>
        </w:rPr>
        <w:t>VZN č.1/2017  o podmienkach poskytovania dotácií  z prostriedkov  Obce Klenová nadobúda účinnosť dňom  11.3.2017   (</w:t>
      </w:r>
      <w:r>
        <w:rPr>
          <w:i/>
          <w:sz w:val="22"/>
          <w:szCs w:val="22"/>
        </w:rPr>
        <w:t>pätnástym dňom od vyvesenia  § 6 ods. 8 zák. č. 369/1990 Zb.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1:00Z</dcterms:created>
  <dc:creator>O.H.</dc:creator>
  <dc:description/>
  <cp:keywords/>
  <dc:language>en-US</dc:language>
  <cp:lastModifiedBy>KOBANOVÁ Jana</cp:lastModifiedBy>
  <cp:lastPrinted>2017-02-21T14:07:00Z</cp:lastPrinted>
  <dcterms:modified xsi:type="dcterms:W3CDTF">2017-03-17T13:52:00Z</dcterms:modified>
  <cp:revision>11</cp:revision>
  <dc:subject/>
  <dc:title>VZN dotacie</dc:title>
</cp:coreProperties>
</file>