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č.8-1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výške príspevku a spôsobe jeho platby na čiastočnú úhradu náklad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školách a školských zariadeni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zriaďovateľskej pôsobnosti obce  Klenová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Obecné zastupiteľstvo obce Klenová sa podľa § 6 odst. 1 zákona č. 369/1990 o obecnom zriadení v znení neskorších predpisov, v zmysle § 28 ods.5, § 114 odst. 6 a § 140 odst. 9 zákona č. 245/2008 Z.z.  o výchove a vzdelávaní( školský zákon) a o zmene a doplnení niektorých zákonov, § 6 zákona č. 596/2003 Z.z. o  štátnej správe v školstve a školskej samospráve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Všeobecne záväznom nariadení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é ustanov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/ Toto všeobecne záväzne nariadenie (ďalej len nariadenie) určuje výšku príspevku a spôsob jeho platby na čiastočnú úhradu nákladov zákonných zástupcov detí a žiakov, ktoré budú uhrádzať školám a školským zariadeniam v zriaďovateľskej pôsobnosti obce Klen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Pre účely tohto nariadenia sú školami materská škola a školskými zariadeniami školský klub detí a školská jedáleň v pôsobnosti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Výška príspevkov sa bude meniť v súvislosti súpravou súm životného minima pre jedno nezaopatrené dieťa podľa osobitného pred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ská š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/  Výšku príspevku za pobyt dieťaťa v materskej škole zriadenej obcou určí zriaďovateľ všeobecne záväzným nariad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Príspevok v materskej škole sa uhrádza za  každé dieťa  takto:</w:t>
      </w:r>
    </w:p>
    <w:p>
      <w:pPr>
        <w:pStyle w:val="Normal"/>
        <w:rPr/>
      </w:pPr>
      <w:r>
        <w:rPr/>
        <w:t xml:space="preserve">a./ ktoré má jeden rok pred plnením povinnej školskej dochádzky  sa príspevok neuhrádza  </w:t>
      </w:r>
      <w:r>
        <w:rPr>
          <w:b/>
        </w:rPr>
        <w:t>§ 28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odst. 7</w:t>
      </w:r>
      <w:r>
        <w:rPr/>
        <w:t xml:space="preserve"> písmeno </w:t>
      </w:r>
      <w:r>
        <w:rPr>
          <w:b/>
        </w:rPr>
        <w:t>a./</w:t>
      </w:r>
    </w:p>
    <w:p>
      <w:pPr>
        <w:pStyle w:val="Normal"/>
        <w:rPr/>
      </w:pPr>
      <w:r>
        <w:rPr/>
        <w:t xml:space="preserve">b./ ak zákonný zástupca dieťaťa predloží riaditeľovi materskej školy doklad o tom, že je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 xml:space="preserve">poberateľom dávky v hmotnej núdzi a poberá príspevkov k dávke v hmotnej núdzi  sa príspevok neuhrádza </w:t>
      </w:r>
      <w:r>
        <w:rPr>
          <w:b/>
        </w:rPr>
        <w:t>§ 28 ods.7</w:t>
      </w:r>
      <w:r>
        <w:rPr/>
        <w:t xml:space="preserve"> písmeno </w:t>
      </w:r>
      <w:r>
        <w:rPr>
          <w:b/>
        </w:rPr>
        <w:t>b./</w:t>
      </w:r>
    </w:p>
    <w:p>
      <w:pPr>
        <w:pStyle w:val="Normal"/>
        <w:rPr/>
      </w:pPr>
      <w:r>
        <w:rPr/>
        <w:t>c./ ktoré je umiestnené v zariadení na základe rozhodnutia súdu sa nespoplat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Príspevok v materskej škole na základe rozhodnutia zriaďovateľa sa neuhrádza za dieťa,</w:t>
      </w:r>
    </w:p>
    <w:p>
      <w:pPr>
        <w:pStyle w:val="Normal"/>
        <w:rPr/>
      </w:pPr>
      <w:r>
        <w:rPr/>
        <w:t xml:space="preserve">a./ ktoré má prerušenú dochádzku do materskej školy na viac ako 30 po sebe nasledujúcich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kalendárnych  dní z dôvodu choroby alebo rodinných dôvodov preukázateľným spôsobo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a daný mesiac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b./ ktoré nedochádzalo do materskej školy v čase školských prázdnin alebo bola prerušená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evádzka   materskej školy zapríčinená zriaďovateľom alebo inými závažnými dôvod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v týchto prípadoch uhrádza zákonný zástupca pomernú časť určeného príspevku za dan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časový úsek(mesiac)</w:t>
      </w:r>
    </w:p>
    <w:p>
      <w:pPr>
        <w:pStyle w:val="Normal"/>
        <w:rPr/>
      </w:pPr>
      <w:r>
        <w:rPr/>
        <w:t>c./  Za pobyt dieťaťa v Materskej škole v Klenovej , ktoré nespĺňa podmienky uvedené v bode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</w:t>
      </w:r>
      <w:r>
        <w:rPr/>
        <w:t xml:space="preserve">v ods. 1 § 2 písmeno a až c,  a ods. 3  § 1  písmena a, b sa stanovuje poplatok  </w:t>
      </w:r>
      <w:r>
        <w:rPr>
          <w:b/>
        </w:rPr>
        <w:t>3,50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ý klub de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Na čiastočnú úhradu nákladov spojených s výchovno-vzdelávacou činnosťou školského klub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detí prispieva zákonný zástupca mesačne na jedného žiaka    </w:t>
      </w:r>
      <w:r>
        <w:rPr>
          <w:b/>
        </w:rPr>
        <w:t>2,00€</w:t>
      </w:r>
      <w:r>
        <w:rPr/>
        <w:t xml:space="preserve"> maximálne do 15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umy životného minima pre jedno nezaopatrené dieťa podľa osobitného predpisu ( zákon o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 xml:space="preserve">životnom minime 601/2003 Z.z.). žiaci v hmotnej núdzi </w:t>
      </w:r>
      <w:r>
        <w:rPr>
          <w:b/>
        </w:rPr>
        <w:t>11,50 ,-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/ Výška príspevku na čiastočnú úhradu, spojenú so skrátenou výchovno-vzdelávacou činnosť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školského klubu detí, prispieva zákonný zástupca mesačne na jedného žiaka sumou    </w:t>
      </w:r>
      <w:r>
        <w:rPr>
          <w:b/>
        </w:rPr>
        <w:t>1,50 €</w:t>
      </w:r>
      <w:r>
        <w:rPr/>
        <w:t xml:space="preserve">   d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5% životného minima na jedno nezaopatrené dieťa, žiaci v hmotnej núdzi </w:t>
      </w:r>
      <w:r>
        <w:rPr>
          <w:b/>
        </w:rPr>
        <w:t>1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/Príspevok sa uhrádza vopred, (pred začatím mesiaca ), najneskôr však do 10. dňa v príslušno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alendárnom mesia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á jedál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/ Zákonný zástupca dieťaťa alebo žiaka uhrádza príspevok za čiastočnú úhradu nákladov vo výšk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ákladov na nákup potravín v nadväznosti na odporúčané výživové dávky podľa finančný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pásiem. Dieťa alebo žiaci, ktorí sú v hmotnej núdzi sú riešení podľa osobitného predpis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íspevkom od ÚPSVaR Humenné pracovisko Snina. Zákonný zástupca však musí uhradi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adekvátnu časť príspevku vopred (pred začatím mesiaca) najneskôr však do 10. dňa v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íslušnom kalendárnom mesi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/ Finančné pásma určujú rozpätie nákladov na nákup potravín na jedno jedlo podľa vekových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 xml:space="preserve">kategórií stravníkov a sú stanovené Ministerstvom školstva Slovenskej republiky v piatich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>pásm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3./ Príspevky na nákup potravín na jedno jedlo pre dieťa materskej školy je spolu  </w:t>
      </w:r>
      <w:r>
        <w:rPr>
          <w:b/>
        </w:rPr>
        <w:t>1,05  €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1 prvé pásmo z finančných pásiem ministerstva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/>
        <w:t xml:space="preserve">a./ Desiata v sume     </w:t>
      </w:r>
      <w:r>
        <w:rPr>
          <w:b/>
        </w:rPr>
        <w:t>0,24 €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b./ Obed v sume        </w:t>
      </w:r>
      <w:r>
        <w:rPr>
          <w:b/>
        </w:rPr>
        <w:t>0,60  €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/>
        <w:t xml:space="preserve">c./  Olovrant v sume  </w:t>
      </w:r>
      <w:r>
        <w:rPr>
          <w:b/>
        </w:rPr>
        <w:t>0,21 €</w:t>
      </w:r>
    </w:p>
    <w:p>
      <w:pPr>
        <w:pStyle w:val="Normal"/>
        <w:rPr/>
      </w:pPr>
      <w:r>
        <w:rPr/>
        <w:t>4./  Príspevky na nákup potravín na jedno jedlo pre žiaka základnej školy- prvé pásmo finančný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ásiem ministerstva školstva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</w:t>
      </w:r>
      <w:r>
        <w:rPr/>
        <w:t xml:space="preserve">a./  Obed žiaka v ročníkoch 1.-4. v sume   </w:t>
      </w:r>
      <w:r>
        <w:rPr>
          <w:b/>
        </w:rPr>
        <w:t>0,88 €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b./ Obed  žiaka v ročníkoch 5.- 9. v sume  </w:t>
      </w:r>
      <w:r>
        <w:rPr>
          <w:b/>
        </w:rPr>
        <w:t>0,9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/  Príspevky na nákup potravín na jedno jedlo pre vekovú kategóriu stravníkov 15-18 ročný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žiakov strednej školy je zaradené – do prvého finančného pásma  ministerstva školstv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./ obed v sume  </w:t>
      </w:r>
      <w:r>
        <w:rPr>
          <w:b/>
        </w:rPr>
        <w:t>1,05 €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/   Príspevok na nákup potravín na jedno jedlo pre dieťa alebo žiaka u ktorých podľa posúde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ošetrujúceho lekára zdravotný stav vyžaduje osobitné stravovanie, určí zriaďovateľ na návrh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riaditeľa školy podľa materiálno -  spotrebných noriem a receptúr pre diétne stravovanie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vydané ministerst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/  Výroba jedál a nápojov pre dospelých stravníkov (zamestnanci škôl, a školských zariadení v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zriaďovateľskej pôsobnosti Obce Klenová sa zabezpečuje podľa odseku  č. 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8./  Cudzí stravníci uhrádzajú okrem príspevkov na nákup potravín na jedno jedlo aj režijné náklad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vo výške spolu za jeden obed  </w:t>
      </w:r>
      <w:r>
        <w:rPr>
          <w:b/>
        </w:rPr>
        <w:t xml:space="preserve">2,35€ </w:t>
      </w:r>
      <w:r>
        <w:rPr/>
        <w:t xml:space="preserve">z toho vecná réžia činí sumu 1,30 € </w:t>
      </w:r>
      <w:r>
        <w:rPr>
          <w:b/>
        </w:rPr>
        <w:t xml:space="preserve"> .  </w:t>
      </w:r>
      <w:r>
        <w:rPr/>
        <w:t>Zriaďovateľ na návrh riaditeľa školy môže zvýši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inimálnu výšku réžie na základe reálnych nákladov na činnosť školskej jedá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Úhrada sa realizuje podľa zákonníka práce a po súhlase zriaďovateľa a Úradu verejnéh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dravotníctva Viď. Zákon  NR SR 245/2008 o výchove a vzdelávaní(školský zákon ) a o zme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 doplnení niektorých záko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/  Príspevok na nákup potravín a príspevok réžia u cudzích stravníkov sa uhrádza mesačne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vopred najneskôr do </w:t>
      </w:r>
      <w:r>
        <w:rPr>
          <w:b/>
        </w:rPr>
        <w:t>10 dňa</w:t>
      </w:r>
      <w:r>
        <w:rPr/>
        <w:t xml:space="preserve"> v kalendárnom mesia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/   Toto nariadenia nadobúda účinnosť od 01.01.2013</w:t>
      </w:r>
    </w:p>
    <w:p>
      <w:pPr>
        <w:pStyle w:val="Normal"/>
        <w:rPr/>
      </w:pPr>
      <w:r>
        <w:rPr/>
        <w:t>2./   Schválené Obecným zastupiteľstvom uznesením číslo 27/2012 zo dňa 19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lenovej  19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na úradnej tabuli 01.10.2012</w:t>
      </w:r>
    </w:p>
    <w:p>
      <w:pPr>
        <w:pStyle w:val="Normal"/>
        <w:rPr/>
      </w:pPr>
      <w:r>
        <w:rPr/>
        <w:t>Zvesené z úradnej tabule  5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Dušan Hirč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01:00Z</dcterms:created>
  <dc:creator/>
  <dc:description/>
  <cp:keywords/>
  <dc:language>en-US</dc:language>
  <cp:lastModifiedBy>PC01</cp:lastModifiedBy>
  <cp:lastPrinted>2012-04-05T09:28:00Z</cp:lastPrinted>
  <dcterms:modified xsi:type="dcterms:W3CDTF">2013-01-25T09:34:00Z</dcterms:modified>
  <cp:revision>30</cp:revision>
  <dc:subject/>
  <dc:title/>
</cp:coreProperties>
</file>