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Z Á P I S N I C A</w:t>
      </w:r>
    </w:p>
    <w:p>
      <w:pPr>
        <w:pStyle w:val="Normal"/>
        <w:jc w:val="center"/>
        <w:rPr>
          <w:b/>
          <w:b/>
          <w:u w:val="single"/>
        </w:rPr>
      </w:pPr>
      <w:r>
        <w:rPr>
          <w:b/>
          <w:u w:val="single"/>
        </w:rPr>
        <w:t xml:space="preserve"> </w:t>
      </w:r>
      <w:r>
        <w:rPr>
          <w:b/>
          <w:u w:val="single"/>
        </w:rPr>
        <w:t>zo IV. riadneho zasadnutia obecného zastupiteľstva zo dňa 17.08.2010 o 15.00 hod.</w:t>
      </w:r>
    </w:p>
    <w:p>
      <w:pPr>
        <w:pStyle w:val="Normal"/>
        <w:rPr>
          <w:b/>
          <w:b/>
          <w:u w:val="single"/>
        </w:rPr>
      </w:pPr>
      <w:r>
        <w:rPr>
          <w:b/>
          <w:u w:val="single"/>
        </w:rPr>
      </w:r>
    </w:p>
    <w:p>
      <w:pPr>
        <w:pStyle w:val="Normal"/>
        <w:rPr>
          <w:b/>
          <w:b/>
          <w:u w:val="single"/>
        </w:rPr>
      </w:pPr>
      <w:r>
        <w:rPr>
          <w:b/>
          <w:u w:val="single"/>
        </w:rPr>
      </w:r>
    </w:p>
    <w:p>
      <w:pPr>
        <w:pStyle w:val="Normal"/>
        <w:rPr/>
      </w:pPr>
      <w:r>
        <w:rPr>
          <w:b/>
        </w:rPr>
        <w:t>Prítomní:</w:t>
      </w:r>
      <w:r>
        <w:rPr/>
        <w:t xml:space="preserve">  Podľa prezenčnej listiny</w:t>
      </w:r>
    </w:p>
    <w:p>
      <w:pPr>
        <w:pStyle w:val="Normal"/>
        <w:rPr>
          <w:b/>
          <w:b/>
        </w:rPr>
      </w:pPr>
      <w:r>
        <w:rPr>
          <w:b/>
        </w:rPr>
      </w:r>
    </w:p>
    <w:p>
      <w:pPr>
        <w:pStyle w:val="Normal"/>
        <w:rPr/>
      </w:pPr>
      <w:r>
        <w:rPr>
          <w:b/>
        </w:rPr>
        <w:t>Overovatelia zápisnice</w:t>
      </w:r>
      <w:r>
        <w:rPr/>
        <w:t>:           Ján Koban</w:t>
      </w:r>
    </w:p>
    <w:p>
      <w:pPr>
        <w:pStyle w:val="Normal"/>
        <w:rPr>
          <w:bCs/>
        </w:rPr>
      </w:pPr>
      <w:r>
        <w:rPr/>
        <w:t xml:space="preserve">                                                  </w:t>
      </w:r>
      <w:r>
        <w:rPr/>
        <w:t>Ján Morťanik</w:t>
      </w:r>
    </w:p>
    <w:p>
      <w:pPr>
        <w:pStyle w:val="Normal"/>
        <w:rPr/>
      </w:pPr>
      <w:r>
        <w:rPr>
          <w:b/>
          <w:bCs/>
        </w:rPr>
        <w:t xml:space="preserve">Zapisovateľka: </w:t>
      </w:r>
      <w:r>
        <w:rPr/>
        <w:t>Alena Vokuličová</w:t>
      </w:r>
    </w:p>
    <w:p>
      <w:pPr>
        <w:pStyle w:val="Normal"/>
        <w:jc w:val="both"/>
        <w:rPr>
          <w:b/>
          <w:b/>
          <w:u w:val="single"/>
        </w:rPr>
      </w:pPr>
      <w:r>
        <w:rPr>
          <w:b/>
          <w:u w:val="single"/>
        </w:rPr>
      </w:r>
    </w:p>
    <w:p>
      <w:pPr>
        <w:pStyle w:val="Normal"/>
        <w:jc w:val="both"/>
        <w:rPr>
          <w:b/>
          <w:b/>
          <w:u w:val="single"/>
        </w:rPr>
      </w:pPr>
      <w:r>
        <w:rPr>
          <w:b/>
          <w:u w:val="single"/>
        </w:rPr>
      </w:r>
    </w:p>
    <w:p>
      <w:pPr>
        <w:pStyle w:val="Normal"/>
        <w:numPr>
          <w:ilvl w:val="0"/>
          <w:numId w:val="0"/>
        </w:numPr>
        <w:jc w:val="both"/>
        <w:outlineLvl w:val="0"/>
        <w:rPr/>
      </w:pPr>
      <w:r>
        <w:rPr/>
        <w:t xml:space="preserve">              </w:t>
      </w:r>
      <w:r>
        <w:rPr>
          <w:b/>
        </w:rPr>
        <w:t xml:space="preserve">Program: </w:t>
      </w:r>
    </w:p>
    <w:p>
      <w:pPr>
        <w:pStyle w:val="Normal"/>
        <w:jc w:val="both"/>
        <w:rPr>
          <w:b/>
          <w:b/>
          <w:bCs/>
        </w:rPr>
      </w:pPr>
      <w:r>
        <w:rPr>
          <w:b/>
        </w:rPr>
        <w:t xml:space="preserve">                              </w:t>
      </w:r>
      <w:r>
        <w:rPr>
          <w:b/>
          <w:bCs/>
          <w:color w:val="515151"/>
        </w:rPr>
        <w:t xml:space="preserve"> </w:t>
      </w:r>
      <w:r>
        <w:rPr/>
        <w:t>1. Otvorenie</w:t>
      </w:r>
    </w:p>
    <w:p>
      <w:pPr>
        <w:pStyle w:val="Normal"/>
        <w:ind w:firstLine="1843"/>
        <w:jc w:val="both"/>
        <w:rPr>
          <w:b/>
          <w:b/>
        </w:rPr>
      </w:pPr>
      <w:r>
        <w:rPr/>
        <w:t>2. Kontrola plnenia uznesenia</w:t>
      </w:r>
    </w:p>
    <w:p>
      <w:pPr>
        <w:pStyle w:val="Normal"/>
        <w:ind w:firstLine="1843"/>
        <w:jc w:val="both"/>
        <w:rPr/>
      </w:pPr>
      <w:r>
        <w:rPr/>
        <w:t>3. Interpelácia starostu poslancami</w:t>
      </w:r>
    </w:p>
    <w:p>
      <w:pPr>
        <w:pStyle w:val="Normal"/>
        <w:ind w:firstLine="1843"/>
        <w:jc w:val="both"/>
        <w:rPr/>
      </w:pPr>
      <w:r>
        <w:rPr/>
        <w:t xml:space="preserve">4. Prejednanie záznamov hlavného kontrolóra obce o vykonaných </w:t>
      </w:r>
    </w:p>
    <w:p>
      <w:pPr>
        <w:pStyle w:val="Normal"/>
        <w:ind w:firstLine="1843"/>
        <w:jc w:val="both"/>
        <w:rPr/>
      </w:pPr>
      <w:r>
        <w:rPr/>
        <w:t xml:space="preserve">    </w:t>
      </w:r>
      <w:r>
        <w:rPr/>
        <w:t>kontrolách</w:t>
      </w:r>
    </w:p>
    <w:p>
      <w:pPr>
        <w:pStyle w:val="Normal"/>
        <w:jc w:val="both"/>
        <w:rPr/>
      </w:pPr>
      <w:r>
        <w:rPr/>
        <w:t xml:space="preserve">                              </w:t>
      </w:r>
      <w:r>
        <w:rPr/>
        <w:t xml:space="preserve">5. </w:t>
      </w:r>
      <w:r>
        <w:rPr>
          <w:color w:val="000000"/>
        </w:rPr>
        <w:t xml:space="preserve">Plnenie rozpočtu za prvý polrok 2010 a prejednanie správ audítora o </w:t>
      </w:r>
    </w:p>
    <w:p>
      <w:pPr>
        <w:pStyle w:val="Normal"/>
        <w:jc w:val="both"/>
        <w:rPr>
          <w:color w:val="000000"/>
        </w:rPr>
      </w:pPr>
      <w:r>
        <w:rPr>
          <w:color w:val="000000"/>
        </w:rPr>
        <w:t xml:space="preserve">                                  </w:t>
      </w:r>
      <w:r>
        <w:rPr>
          <w:color w:val="000000"/>
        </w:rPr>
        <w:t xml:space="preserve">výsledkoch overenia a úplnosti riad. a konsolidovanej účtovnej závierky    </w:t>
      </w:r>
    </w:p>
    <w:p>
      <w:pPr>
        <w:pStyle w:val="Normal"/>
        <w:jc w:val="both"/>
        <w:rPr>
          <w:color w:val="000000"/>
        </w:rPr>
      </w:pPr>
      <w:r>
        <w:rPr>
          <w:color w:val="000000"/>
        </w:rPr>
        <w:t xml:space="preserve">                                  </w:t>
      </w:r>
      <w:r>
        <w:rPr>
          <w:color w:val="000000"/>
        </w:rPr>
        <w:t>za rok 2009 a prejednanie, výročnej správy obce Klenová za rok 2009</w:t>
      </w:r>
    </w:p>
    <w:p>
      <w:pPr>
        <w:pStyle w:val="Normal"/>
        <w:jc w:val="both"/>
        <w:rPr/>
      </w:pPr>
      <w:r>
        <w:rPr/>
        <w:t xml:space="preserve">                              </w:t>
      </w:r>
      <w:r>
        <w:rPr/>
        <w:t xml:space="preserve">6. Určenie počtu poslancov podľa zákona 369/1990 v znení  neskorších </w:t>
      </w:r>
    </w:p>
    <w:p>
      <w:pPr>
        <w:pStyle w:val="Normal"/>
        <w:jc w:val="both"/>
        <w:rPr/>
      </w:pPr>
      <w:r>
        <w:rPr/>
        <w:t xml:space="preserve">                                  </w:t>
      </w:r>
      <w:r>
        <w:rPr/>
        <w:t xml:space="preserve">prepisov a zákonov a zákona 102/2010 o obecnom zriadení  § 11 odst.3  </w:t>
      </w:r>
    </w:p>
    <w:p>
      <w:pPr>
        <w:pStyle w:val="Normal"/>
        <w:jc w:val="both"/>
        <w:rPr/>
      </w:pPr>
      <w:r>
        <w:rPr/>
        <w:t xml:space="preserve">                                  </w:t>
      </w:r>
      <w:r>
        <w:rPr/>
        <w:t>písmeno c, a určiť plát starostu podľa osobitného zákona (289/2002 § 3)</w:t>
      </w:r>
    </w:p>
    <w:p>
      <w:pPr>
        <w:pStyle w:val="Normal"/>
        <w:jc w:val="both"/>
        <w:rPr/>
      </w:pPr>
      <w:r>
        <w:rPr/>
        <w:t xml:space="preserve">                                 </w:t>
      </w:r>
      <w:r>
        <w:rPr/>
        <w:t xml:space="preserve">a rozsah úväzku  starostu § 11 odst.4   písmeno  </w:t>
      </w:r>
      <w:r>
        <w:rPr>
          <w:b/>
        </w:rPr>
        <w:t>i./</w:t>
      </w:r>
    </w:p>
    <w:p>
      <w:pPr>
        <w:pStyle w:val="Normal"/>
        <w:jc w:val="both"/>
        <w:rPr/>
      </w:pPr>
      <w:r>
        <w:rPr/>
        <w:t xml:space="preserve">                             </w:t>
      </w:r>
      <w:r>
        <w:rPr/>
        <w:t>7. Prejednanie a schválenie organizácie školského roku 2010 - 2011</w:t>
      </w:r>
    </w:p>
    <w:p>
      <w:pPr>
        <w:pStyle w:val="Normal"/>
        <w:jc w:val="both"/>
        <w:rPr/>
      </w:pPr>
      <w:r>
        <w:rPr/>
        <w:t xml:space="preserve">                             </w:t>
      </w:r>
      <w:r>
        <w:rPr/>
        <w:t xml:space="preserve">8. R ô z n e                                   </w:t>
      </w:r>
    </w:p>
    <w:p>
      <w:pPr>
        <w:pStyle w:val="Normal"/>
        <w:jc w:val="both"/>
        <w:rPr/>
      </w:pPr>
      <w:r>
        <w:rPr/>
        <w:t xml:space="preserve">                                 </w:t>
      </w:r>
      <w:r>
        <w:rPr/>
        <w:t>-  príprava osláv Dňa kultúry v Obci Klenová</w:t>
      </w:r>
    </w:p>
    <w:p>
      <w:pPr>
        <w:pStyle w:val="Normal"/>
        <w:jc w:val="both"/>
        <w:rPr/>
      </w:pPr>
      <w:r>
        <w:rPr/>
        <w:t xml:space="preserve">                                 </w:t>
      </w:r>
      <w:r>
        <w:rPr/>
        <w:t>- prejednanie a schválenie VZN o jednorazovej soc. výpomoci</w:t>
      </w:r>
    </w:p>
    <w:p>
      <w:pPr>
        <w:pStyle w:val="Normal"/>
        <w:jc w:val="both"/>
        <w:rPr/>
      </w:pPr>
      <w:r>
        <w:rPr/>
        <w:t xml:space="preserve">                             </w:t>
      </w:r>
      <w:r>
        <w:rPr/>
        <w:t xml:space="preserve">9.  Návrh a schválenie uznesení                                                    </w:t>
      </w:r>
    </w:p>
    <w:p>
      <w:pPr>
        <w:pStyle w:val="Normal"/>
        <w:tabs>
          <w:tab w:val="clear" w:pos="708"/>
          <w:tab w:val="left" w:pos="568" w:leader="none"/>
          <w:tab w:val="left" w:pos="1560" w:leader="none"/>
          <w:tab w:val="left" w:pos="1843" w:leader="none"/>
        </w:tabs>
        <w:rPr>
          <w:b/>
          <w:b/>
        </w:rPr>
      </w:pPr>
      <w:r>
        <w:rPr/>
        <w:t xml:space="preserve">                           </w:t>
      </w:r>
      <w:r>
        <w:rPr/>
        <w:t xml:space="preserve">10.  Z á v e r      </w:t>
      </w:r>
    </w:p>
    <w:p>
      <w:pPr>
        <w:pStyle w:val="Normal"/>
        <w:tabs>
          <w:tab w:val="clear" w:pos="708"/>
          <w:tab w:val="left" w:pos="568" w:leader="none"/>
          <w:tab w:val="left" w:pos="1560" w:leader="none"/>
          <w:tab w:val="left" w:pos="1843" w:leader="none"/>
        </w:tabs>
        <w:rPr>
          <w:b/>
          <w:b/>
        </w:rPr>
      </w:pPr>
      <w:r>
        <w:rPr>
          <w:b/>
        </w:rPr>
      </w:r>
    </w:p>
    <w:p>
      <w:pPr>
        <w:pStyle w:val="Normal"/>
        <w:tabs>
          <w:tab w:val="clear" w:pos="708"/>
          <w:tab w:val="left" w:pos="568" w:leader="none"/>
          <w:tab w:val="left" w:pos="1560" w:leader="none"/>
          <w:tab w:val="left" w:pos="1843" w:leader="none"/>
        </w:tabs>
        <w:rPr>
          <w:b/>
          <w:b/>
        </w:rPr>
      </w:pPr>
      <w:r>
        <w:rPr>
          <w:b/>
          <w:u w:val="single"/>
        </w:rPr>
        <w:t>K bodu č.1 Otvorenie</w:t>
      </w:r>
      <w:r>
        <w:rPr>
          <w:u w:val="single"/>
        </w:rPr>
        <w:t xml:space="preserve">  </w:t>
      </w:r>
    </w:p>
    <w:p>
      <w:pPr>
        <w:pStyle w:val="Normal"/>
        <w:rPr/>
      </w:pPr>
      <w:r>
        <w:rPr/>
        <w:t xml:space="preserve">        </w:t>
      </w:r>
      <w:r>
        <w:rPr/>
        <w:t>Zasadnutie obecného zastupiteľstva otvoril starosta obce pán Dušan Hirča, ktorý  privítal prítomné poslankyne, poslancov, pána kontrolóra a pracovníkov obecného úradu na rokovaní obecného zastupiteľstva, zároveň zo začiatku rokovania ospravedlnil poslanca Durkota</w:t>
      </w:r>
    </w:p>
    <w:p>
      <w:pPr>
        <w:pStyle w:val="Normal"/>
        <w:rPr/>
      </w:pPr>
      <w:r>
        <w:rPr/>
        <w:t xml:space="preserve">a poslankyňu Švabovu. Starosta konštatoval, že je prítomná nadpolovičná väčšina a OZ je uznášania schopné ďalej oboznámil poslancov s programom rokovania, </w:t>
      </w:r>
    </w:p>
    <w:p>
      <w:pPr>
        <w:pStyle w:val="Normal"/>
        <w:rPr>
          <w:b/>
          <w:b/>
          <w:u w:val="single"/>
        </w:rPr>
      </w:pPr>
      <w:r>
        <w:rPr/>
        <w:t>Pretože nikto nemal žiadne námietky k programu nechal starosta schváliť program rokovania, ktorý bol schválený jednomyseľné.</w:t>
      </w:r>
    </w:p>
    <w:p>
      <w:pPr>
        <w:pStyle w:val="Normal"/>
        <w:jc w:val="both"/>
        <w:rPr/>
      </w:pPr>
      <w:r>
        <w:rPr/>
        <w:t>Následne starosta určil zapisovateľku a overovateľov zápisnice a vyhlásil rokovanie zastupiteľstva za otvorené.</w:t>
      </w:r>
    </w:p>
    <w:p>
      <w:pPr>
        <w:pStyle w:val="Normal"/>
        <w:jc w:val="both"/>
        <w:rPr/>
      </w:pPr>
      <w:r>
        <w:rPr/>
      </w:r>
    </w:p>
    <w:p>
      <w:pPr>
        <w:pStyle w:val="Normal"/>
        <w:jc w:val="both"/>
        <w:rPr/>
      </w:pPr>
      <w:r>
        <w:rPr>
          <w:b/>
          <w:u w:val="single"/>
        </w:rPr>
        <w:t>K bodu č.2 Kontrola plnenia uznesenia</w:t>
      </w:r>
    </w:p>
    <w:p>
      <w:pPr>
        <w:pStyle w:val="Normal"/>
        <w:rPr/>
      </w:pPr>
      <w:r>
        <w:rPr/>
        <w:t xml:space="preserve">       </w:t>
      </w:r>
      <w:r>
        <w:rPr/>
        <w:t>Kontrolu plnenia uznesenia , predložil starosta obce ktorý konštatoval, že uznesenia z III riadneho rokovania OZ od č. 18/2010 po číslo 24/2010sú splnené respektíve sú v dobe plnenia.</w:t>
      </w:r>
    </w:p>
    <w:p>
      <w:pPr>
        <w:pStyle w:val="Normal"/>
        <w:rPr/>
      </w:pPr>
      <w:r>
        <w:rPr/>
        <w:t>Kontrola plnenia uznesenia tvorí prílohu tejto zápisnice, OZ vzalo tento bod na vedomie.</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pPr>
      <w:r>
        <w:rPr>
          <w:b/>
          <w:u w:val="single"/>
        </w:rPr>
        <w:t xml:space="preserve"> </w:t>
      </w:r>
      <w:r>
        <w:rPr>
          <w:b/>
          <w:u w:val="single"/>
        </w:rPr>
        <w:t xml:space="preserve">K bodu č. 3 </w:t>
      </w:r>
      <w:r>
        <w:rPr>
          <w:b/>
          <w:color w:val="515151"/>
          <w:u w:val="single"/>
        </w:rPr>
        <w:t>Interpelácia starostu poslancami</w:t>
      </w:r>
    </w:p>
    <w:p>
      <w:pPr>
        <w:pStyle w:val="Normal"/>
        <w:jc w:val="both"/>
        <w:rPr/>
      </w:pPr>
      <w:r>
        <w:rPr/>
        <w:t xml:space="preserve">        </w:t>
      </w:r>
      <w:r>
        <w:rPr/>
        <w:t>V interpelácií poslancov sa poslanci vyjadrovali k materiálom čo sa týka  podielu na dani z príjmu FO za mesiac jún 2010 a júl 2010 . Ďalej informoval o tom , že PSK má schodok v rozpočte cez 9 miliónov EUR a z uvedeného dôvodu bola pozastavené položenie koberca na tie úseky, kde chyba a v neposlednom rade aj zo škôd po povodniach na cestách v kraji, ktoré spravuje PSK. Tiež odpovedal na dotaz prečo sa nerealizuje schválený projekt v rómskej osade, starosta odpovedal, že prvá zmluva bola účinná od 27.7.2010 a zrejmé kvôli striedaniu vlád, zaslali druhu zmluvu z účinnosťou od 28.08. i keď poplatky banke za prázdny účet musíme platiť už pomaly 5 mesiacov, lebo zriadenie účtu bolo podmienkou na zaslanie financií na projekt. Starosta informoval aj o tom, že robí všetko pre to aby zabezpečil financie na dostavbu telocvične zo starého KD, aj vylepšenie oplotenia futbalového ihriska. Tiež konštatoval, že na pripravovaný Deň Rusínskej kultúry v Obci Klenová, by sa z rozpočtu obce nemalo použiť, v podstate ani EURO, všetko by sme mali zabezpečiť cez sponzorské príspevky. Poslanci interpeláciu starostu vzali na vedomie.</w:t>
      </w:r>
    </w:p>
    <w:p>
      <w:pPr>
        <w:pStyle w:val="Normal"/>
        <w:jc w:val="both"/>
        <w:rPr>
          <w:b/>
          <w:b/>
          <w:bCs/>
          <w:u w:val="single"/>
        </w:rPr>
      </w:pPr>
      <w:r>
        <w:rPr>
          <w:b/>
          <w:bCs/>
          <w:u w:val="single"/>
        </w:rPr>
      </w:r>
    </w:p>
    <w:p>
      <w:pPr>
        <w:pStyle w:val="Normal"/>
        <w:jc w:val="both"/>
        <w:rPr/>
      </w:pPr>
      <w:r>
        <w:rPr>
          <w:b/>
          <w:bCs/>
          <w:u w:val="single"/>
        </w:rPr>
        <w:t>K bodu č. 4</w:t>
      </w:r>
      <w:r>
        <w:rPr>
          <w:b/>
          <w:u w:val="single"/>
        </w:rPr>
        <w:t>. Prejednanie záznamov hlavného kontrolóra obce o vykonaných  kontrolách</w:t>
      </w:r>
    </w:p>
    <w:p>
      <w:pPr>
        <w:pStyle w:val="Normal"/>
        <w:jc w:val="both"/>
        <w:rPr>
          <w:bCs/>
        </w:rPr>
      </w:pPr>
      <w:r>
        <w:rPr/>
        <w:t xml:space="preserve">           </w:t>
      </w:r>
      <w:r>
        <w:rPr>
          <w:bCs/>
        </w:rPr>
        <w:t xml:space="preserve"> </w:t>
      </w:r>
      <w:r>
        <w:rPr>
          <w:bCs/>
        </w:rPr>
        <w:t>Hlavný kontrolór obce uviedol, že za mesiac júl vykonal jednu kontroly, ktoré boli zamerané v súlade so schváleným plánom práce na druhy polrok 2010 naviac bola urobená kontrola v Základnej škole oproti plánu, ta mala byť až v auguste, ale omylom bola vykonaná skôr. Kontrola bola hlavné zameraná na plnenie rozpočtu obce jak v časti príjmov, tak aj v časti výdajov, raz spolu celkový rozpočet aj z prenesenými kompetenciami v školstve so Základnou školou, ale boli príjmy aj výdaje vyčíslené aj bez Základnej školy. Plnenie Príjmov čo sa týka dotácie z príjmu fyzických osôb tak tie sú za prvý polrok iba na 39,9% čo súvisí finančnou krízou ostatné ukazovatele plnenia rozpočtu ako výber dani a poplatkov a vlastných nedaňových príjmov tak tie sú na uspokojivej úrovní, ako aj výber daní a poplatkov a zo strany OcÚ sa mu venuje náležitá kontrola. Taktiež výdaje sú adekvátne čerpané k príjmom nie len u bežných výdavkov, ale aj u kapitálových a to čo sa týka rekonštrukcie rozhlasu a finančné vysporiadanie Stavebných úprav Základnej školy v Klenovej plnenie bolo celkom 12 944,87,-€ čo je 116,96% . Kontrola bola uskutočňovaná v troch dňoch a to 6.7., 9.8. a 17.8.2010 uskutočnenou kontrolou za nebolo zistené porušenie zákona NR SR č. 583/2004 Z.z. o rozpočtových pravidlách samosprávy a ustanovení zákona č. 431/2002 Z.z. o účtovníctve v znení neskorších predpisov. Keďže sa nikto nehlásil do diskusie po všeobecnej zhode starosta diskusiu ukončil. Záznam z vykonanej kontroly tvorí prílohu tejto zápisnice. Poslanci Záznam z vykonaných kontrola vzali na vedomie.</w:t>
      </w:r>
    </w:p>
    <w:p>
      <w:pPr>
        <w:pStyle w:val="Normal"/>
        <w:jc w:val="both"/>
        <w:rPr>
          <w:b/>
          <w:b/>
          <w:bCs/>
          <w:color w:val="515151"/>
          <w:u w:val="single"/>
        </w:rPr>
      </w:pPr>
      <w:r>
        <w:rPr>
          <w:b/>
          <w:bCs/>
          <w:color w:val="515151"/>
          <w:u w:val="single"/>
        </w:rPr>
      </w:r>
    </w:p>
    <w:p>
      <w:pPr>
        <w:pStyle w:val="Normal"/>
        <w:jc w:val="both"/>
        <w:rPr>
          <w:b/>
          <w:b/>
          <w:color w:val="000000"/>
          <w:u w:val="single"/>
        </w:rPr>
      </w:pPr>
      <w:r>
        <w:rPr>
          <w:b/>
          <w:bCs/>
          <w:u w:val="single"/>
        </w:rPr>
        <w:t>K bodu č. 5</w:t>
      </w:r>
      <w:r>
        <w:rPr>
          <w:b/>
          <w:u w:val="single"/>
        </w:rPr>
        <w:t xml:space="preserve"> </w:t>
      </w:r>
      <w:r>
        <w:rPr>
          <w:b/>
          <w:color w:val="000000"/>
          <w:u w:val="single"/>
        </w:rPr>
        <w:t>Plnenie rozpočtu za prvý polrok 2010 a prejednanie správ audítora o   výsledkoch overenia a úplnosti riad. a konsolidovanej účtovnej závierky za rok 2009 a prejednanie, výročnej správy obce Klenová za rok 2009.</w:t>
      </w:r>
    </w:p>
    <w:p>
      <w:pPr>
        <w:pStyle w:val="Normal"/>
        <w:tabs>
          <w:tab w:val="clear" w:pos="708"/>
          <w:tab w:val="left" w:pos="1935" w:leader="none"/>
        </w:tabs>
        <w:rPr/>
      </w:pPr>
      <w:r>
        <w:rPr/>
        <w:t xml:space="preserve">       </w:t>
      </w:r>
      <w:r>
        <w:rPr/>
        <w:t>Plnenie rozpočtu v konkrétnej číselnej podobe predložil poslancom k prejednaniu pani Kobanová účtovníčka obce, ktorá okrem iného uviedla, že všetko podstatné už vlastné povedal pán kontrolór, Správy z vykonania auditu o výsledku overenia správnosti a úplnosti riadnej účtovnej závierky, spracovanej účtovnou jednotkou Obec Klenová k 31.12.2009 a správu o výsledku overenia správnosti a úplnosti konsolidovanej účtovnej závierky, spracovanej účtovnou jednotkou Obec Klenová a Základná škola s materskou školou Klenová k 31.12.2009 ako aj  List audítora pre Obecné zastupiteľstvo v Klenovej, na rokovanie predložil starosta obce Dušan Hirča, ktorý  po prečítaní listu , prečítal aj názor vyslovený audítorom k jednotlivým auditom, ktoré znejú: Podľa názoru audítora rozpočtové hospodárenie a účtovná závierka poskytuje pravdivý a objektívny pohľad na majetkovú a finančnú situáciu Obce Klenová k 31.12.2009, na výsledky jej hospodárenia za rok končiaci k danému dátumu v súlade so Zákonom o účtovníctve a Zákonom o rozpočtových pravidlách.</w:t>
      </w:r>
    </w:p>
    <w:p>
      <w:pPr>
        <w:pStyle w:val="Normal"/>
        <w:tabs>
          <w:tab w:val="clear" w:pos="708"/>
          <w:tab w:val="left" w:pos="1935" w:leader="none"/>
        </w:tabs>
        <w:rPr/>
      </w:pPr>
      <w:r>
        <w:rPr/>
        <w:t>Tak isto prečítal aj názor audítora na konsolidovanú závierku , ktorý znie: Podľa názoru audítora konsolidovaná účtovná závierka poskytuje pravdivý a objektívny pohľad na majetkovú a finančnú situáciu Obce Klenová a Základnej školy s materskou školou Klenová k 31.12.2009, na výsledky hospodárenia za rok končiaci k danému dátumu v súlade so zákonom o účtovníctve a zákonom o rozpočtových pravidlách.</w:t>
      </w:r>
    </w:p>
    <w:p>
      <w:pPr>
        <w:pStyle w:val="Normal"/>
        <w:tabs>
          <w:tab w:val="clear" w:pos="708"/>
          <w:tab w:val="left" w:pos="1935" w:leader="none"/>
        </w:tabs>
        <w:rPr/>
      </w:pPr>
      <w:r>
        <w:rPr/>
        <w:t xml:space="preserve">         </w:t>
      </w:r>
      <w:r>
        <w:rPr/>
        <w:t>Ďalej starosta predložil aj Výročnú správu Obce Klenová za rok 2009, ktorá taktiež bola súčasťou auditu a ktorá dáva prehľad o jednotlivých vekových skupinách obyvateľov, podnikateľov na území obce, počet rodín úplných ako aj neúplných a počet nezamestnaných v obci a aj celový prehľad o finančných tokoch a hospodárení nie len v oblasti originálnych  kompetencií, ale aj podľa zákona 416/2001Z.z. o prenesených kompetenciách. Výročná správa Obce Klenová za rok 2009 bola spracovaná v súlade s metodickými pokynmi MF SR.</w:t>
      </w:r>
    </w:p>
    <w:p>
      <w:pPr>
        <w:pStyle w:val="Normal"/>
        <w:tabs>
          <w:tab w:val="clear" w:pos="708"/>
          <w:tab w:val="left" w:pos="1935" w:leader="none"/>
        </w:tabs>
        <w:rPr/>
      </w:pPr>
      <w:r>
        <w:rPr/>
        <w:t xml:space="preserve">       </w:t>
      </w:r>
      <w:r>
        <w:rPr/>
        <w:t>Zároveň otvoril diskusiu k danému bodu rokovania. Keďže v diskusií nevystúpil žiaden poslanec do diskusie ako hosť sa prihlásila riaditeľka ZŠ, ktorá uviedla, že poslanci a si aj ona sama by mali oceniť účtovníčku za jej kvalitnú prácu. Na čo pani Kobanová odpovedala, že za prácu berie plat. Preto, že sa do diskusie viac nikto nehlásil , starosta obce po všeobecnom súhlase diskusiu ukončil. Poslanci  List audítorky vzali na vedomie a schválili obidve správy o vykonanom audite a výročnú správu obce za rok 2009. Správy o audite, výročná správa obce za rok 2009 a list audítora pre poslancov tvoria prílohu tejto zápisnice.</w:t>
      </w:r>
    </w:p>
    <w:p>
      <w:pPr>
        <w:pStyle w:val="Normal"/>
        <w:tabs>
          <w:tab w:val="clear" w:pos="708"/>
          <w:tab w:val="left" w:pos="1935" w:leader="none"/>
        </w:tabs>
        <w:rPr>
          <w:b/>
          <w:b/>
          <w:u w:val="single"/>
        </w:rPr>
      </w:pPr>
      <w:r>
        <w:rPr>
          <w:b/>
          <w:u w:val="single"/>
        </w:rPr>
      </w:r>
    </w:p>
    <w:p>
      <w:pPr>
        <w:pStyle w:val="Normal"/>
        <w:jc w:val="both"/>
        <w:rPr>
          <w:b/>
          <w:b/>
          <w:u w:val="single"/>
        </w:rPr>
      </w:pPr>
      <w:r>
        <w:rPr>
          <w:b/>
          <w:bCs/>
          <w:u w:val="single"/>
        </w:rPr>
        <w:t xml:space="preserve">K bodu č. 6 </w:t>
      </w:r>
      <w:r>
        <w:rPr>
          <w:b/>
          <w:u w:val="single"/>
        </w:rPr>
        <w:t xml:space="preserve">Určenie počtu poslancov podľa zákona 369/1990 v znení  neskorších </w:t>
      </w:r>
    </w:p>
    <w:p>
      <w:pPr>
        <w:pStyle w:val="Normal"/>
        <w:jc w:val="both"/>
        <w:rPr>
          <w:b/>
          <w:b/>
          <w:u w:val="single"/>
        </w:rPr>
      </w:pPr>
      <w:r>
        <w:rPr>
          <w:b/>
        </w:rPr>
        <w:t xml:space="preserve">                     </w:t>
      </w:r>
      <w:r>
        <w:rPr>
          <w:b/>
          <w:u w:val="single"/>
        </w:rPr>
        <w:t xml:space="preserve">prepisov a zákonov a zákona 102/2010 o obecnom zriadení  § 11 odst.3  </w:t>
      </w:r>
    </w:p>
    <w:p>
      <w:pPr>
        <w:pStyle w:val="Normal"/>
        <w:jc w:val="both"/>
        <w:rPr/>
      </w:pPr>
      <w:r>
        <w:rPr>
          <w:b/>
        </w:rPr>
        <w:t xml:space="preserve">                    </w:t>
      </w:r>
      <w:r>
        <w:rPr>
          <w:b/>
          <w:u w:val="single"/>
        </w:rPr>
        <w:t xml:space="preserve"> </w:t>
      </w:r>
      <w:r>
        <w:rPr>
          <w:b/>
          <w:u w:val="single"/>
        </w:rPr>
        <w:t xml:space="preserve">písmeno c, a určiť plát starostu podľa osobitného zákona (289/2002 §  3  </w:t>
      </w:r>
    </w:p>
    <w:p>
      <w:pPr>
        <w:pStyle w:val="Normal"/>
        <w:jc w:val="both"/>
        <w:rPr/>
      </w:pPr>
      <w:r>
        <w:rPr>
          <w:b/>
        </w:rPr>
        <w:t xml:space="preserve">                     </w:t>
      </w:r>
      <w:r>
        <w:rPr>
          <w:b/>
          <w:u w:val="single"/>
        </w:rPr>
        <w:t>a rozsah úväzku  starostu § 11 odst.4   písmeno  i./</w:t>
      </w:r>
    </w:p>
    <w:p>
      <w:pPr>
        <w:pStyle w:val="Normal"/>
        <w:jc w:val="both"/>
        <w:rPr>
          <w:bCs/>
        </w:rPr>
      </w:pPr>
      <w:r>
        <w:rPr>
          <w:bCs/>
        </w:rPr>
        <w:t xml:space="preserve">       </w:t>
      </w:r>
      <w:r>
        <w:rPr>
          <w:bCs/>
        </w:rPr>
        <w:t>Starosta obce oboznámil poslancov s Harmonogramom volieb do obecnej samosprávy s tým, že v zmysle zákona 369/1990Zb. o Obecnom zriadení v znení neskorších predpisov a zákonov a zákon č. 102/2010 sú poslanci povinní v lehote najneskôr 90 dní pred dňom konania sa volieb určiť schváliť počet poslancov na nové volebné obdobie 2010 – 2014. Naša obec spadá do rozpätia 501 až 1000 obyvateľov kde je možne vo voľbách zvoliť 5 alebo 7 poslancov. Za seba povedal starosta navrhujem Obecnému zastupiteľstvu ,aby bolo volených 7 poslancov, čo dáva väčšiu váhu pri rozhodovaní. Zároveň otvoril diskusiu, poslanci takmer všetci v diskusií sa vyslovili za návrh starostu, pretože v prípade 5 nadpolovičnú väčšinu by tvorili 3 poslanci ako povedala poslankyňa Jurcová sa jej to nepozdáva za správne. Starosta teda nechal hlasovať o počte poslancov, kde poslanci schválili pre budúce volebné obdobie 7 poslancov Obecného zastupiteľstva z mysle vyššie citovaného zákona § 11 odstavca 3 písmena „c“.</w:t>
      </w:r>
    </w:p>
    <w:p>
      <w:pPr>
        <w:pStyle w:val="Normal"/>
        <w:jc w:val="both"/>
        <w:rPr>
          <w:bCs/>
        </w:rPr>
      </w:pPr>
      <w:r>
        <w:rPr>
          <w:bCs/>
        </w:rPr>
        <w:t xml:space="preserve">        </w:t>
      </w:r>
      <w:r>
        <w:rPr>
          <w:bCs/>
        </w:rPr>
        <w:t>Ďalej starosta obce ako nóvum, ktoré vyplýva z novely zákona č. 102/2010 o Obecnom zriadení, že zmysle daného zákona § 11 odstavca 4 písmena  „ i“ sú poslanci povinní najneskôr 90 dni pred dňom konania volieb určiť plánt starostu a jeho úväzok. Plát starostu sa určuje podľa osobitného zákona č. 289/2002Z.z. o sociálnom zabezpečí starostov a platových pomerov a kde sa plat odvíja od počtu obyvateľov od 501 do 1000 obyvateľov a navrhol ponechať pre výkon funkcie starostu plný úväzok bez ohľadu na to aké budú výsledky volieb. Zároveň k danému bodu otvoril diskusiu. V diskusií vystužila pani poslankyňa Jurcová, ktorá konštatovala, že podľa jej mienky a vedomosti náročnosti práce a administratívy si myslí, že starosta by mal mať plný úväzok v budúcom volebnom období. Pán poslanec Gezanič je tak isto, aby v našej obci, ktorá sa nedá porovnať s malými obcami mal starosta plný úväzok v budúcom volebnom období.</w:t>
      </w:r>
    </w:p>
    <w:p>
      <w:pPr>
        <w:pStyle w:val="Normal"/>
        <w:jc w:val="both"/>
        <w:rPr>
          <w:bCs/>
        </w:rPr>
      </w:pPr>
      <w:r>
        <w:rPr>
          <w:bCs/>
        </w:rPr>
        <w:t xml:space="preserve">       </w:t>
      </w:r>
      <w:r>
        <w:rPr>
          <w:bCs/>
        </w:rPr>
        <w:t>V podstate to čo povedal poslanec Gezanič, ozrejmil aj spoločný kontrolór viacerých obci, že obce nad 300 obyvateľov väčšinou máju starostu na plný úväzok. Vzhľadom k tomu, že sa do diskusie viacej nikto nehlásil, za všeobecného súhlasu starosta ukončil diskusiu a nechal hlasovať o určení platu a úväzku starostovi v zmysle vyššie uvedených zákon a §11 odstavca 4 písmena „i“. Poslanci jednohlasne určili plat starostu  v zmysle osobitného zákona č. 289/2002Z.z. a takisto jednomyseľné určili  plný  úväzok pre starostu na budúce volebné obdobie 2010 – 2014.</w:t>
      </w:r>
    </w:p>
    <w:p>
      <w:pPr>
        <w:pStyle w:val="Normal"/>
        <w:jc w:val="both"/>
        <w:rPr>
          <w:bCs/>
        </w:rPr>
      </w:pPr>
      <w:r>
        <w:rPr>
          <w:bCs/>
        </w:rPr>
        <w:t xml:space="preserve">        </w:t>
      </w:r>
    </w:p>
    <w:p>
      <w:pPr>
        <w:pStyle w:val="Normal"/>
        <w:jc w:val="both"/>
        <w:rPr>
          <w:b/>
          <w:b/>
          <w:u w:val="single"/>
        </w:rPr>
      </w:pPr>
      <w:r>
        <w:rPr>
          <w:b/>
          <w:u w:val="single"/>
        </w:rPr>
        <w:t xml:space="preserve">K bodu č. 7  Prejednanie a schválenie organizácie školského roku 2010 - 2011 </w:t>
      </w:r>
    </w:p>
    <w:p>
      <w:pPr>
        <w:pStyle w:val="Normal"/>
        <w:jc w:val="both"/>
        <w:rPr/>
      </w:pPr>
      <w:r>
        <w:rPr/>
        <w:t xml:space="preserve">        </w:t>
      </w:r>
      <w:r>
        <w:rPr/>
        <w:t>Predložila riaditeľka Základnej školy Mgr. Anna Fedorková, ktorá, podrobné rozobrala organizáciu školy k 30.06.2010, ak ako to ukladá zákon 596/2003 Z.z. o štátnej správe v školstve a školskej samospráve. A konštatovala, že nástupom novej vlády, nový minister školstva Slovenskej republiky si dal za úlohu zaviesť povinné  vyučovanie anglického jazyka od prvého ročníka, čo na našej škole sa učilo ako nepovinné, preto z prechodom na nový systém by nemali byť veľké problémy. Problémy však sú v tom, že ročníky 1 a 3 idú podľa novej koncepcie a na druhom stupni ročník 5 a 7  k čomu, ale nie sú učebnice, takže učitelia zháňajú po internete dostupné texty, následne ich kopírujú a rozdávajú žiakom, čo zväčšuje náklady školy. V prípade potreby sa organizácia školského roka upraví v priebehu mesiaca september. Starosta k danému bodu otvoril diskusiu a ihneď sa do nej zapojil s tým, že čo sa týka materiálnych podmienok, by sme potrebovali dokončiť rozrobenú rekonštrukciu starého KD na Telocvičňu, brzdí na to však všeobecný nedostatok financií aj keď Krajský školský úrad odporučil MŠ SR poskytnúť na uvedenú rekonštrukciu niečo cez 15 000,-€, žiaľ zatiaľ je to bez výsledku. Čo sa týka personálneho zabezpečenia organizácie vyučovania , tam môžeme iba konzultovať pri personálnom zabezpečení v o vhodnosti či nevhodnosti , prípadnom správaní sa vyučujúceho cez ohlasy od rodičov, ale vyučovanie a jeho organizáciu si myslím by mali mať v rukách odborníci a to je pedagogický kolektív jak V Základnej škole a aj v Materskej škole určite majú k tomu usmernenia cez Krajský školský úrad a tam ako laici, možné to vziať iba na vedomie prípadne schváliť to čo navrhuje riaditeľka po konzultácii u pedagogickým kolektívom. Vzhľadom k tomu, že sa do diskusie nikto viac nehlásil za všeobecného súhlasu poslancov diskusiu ukončil a nechal schváliť Organizáciu školského roka 2010/2011. Poslanci Organizáciu školského roka jednomyseľné schváli s tým, že ak budú zmeny, aby ich riaditeľka zapracovala do novej koncepcie najneskôr k 1.10.2010. Organizácia školského roka tvorí prílohu tejto zápisnice.</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bCs/>
          <w:u w:val="single"/>
        </w:rPr>
      </w:pPr>
      <w:r>
        <w:rPr>
          <w:b/>
          <w:bCs/>
          <w:u w:val="single"/>
        </w:rPr>
      </w:r>
    </w:p>
    <w:p>
      <w:pPr>
        <w:pStyle w:val="Normal"/>
        <w:jc w:val="both"/>
        <w:rPr>
          <w:b/>
          <w:b/>
          <w:u w:val="single"/>
        </w:rPr>
      </w:pPr>
      <w:r>
        <w:rPr>
          <w:b/>
          <w:bCs/>
          <w:u w:val="single"/>
        </w:rPr>
        <w:t xml:space="preserve">K bodu č. </w:t>
      </w:r>
      <w:r>
        <w:rPr>
          <w:b/>
          <w:u w:val="single"/>
        </w:rPr>
        <w:t>8</w:t>
      </w:r>
      <w:r>
        <w:rPr>
          <w:u w:val="single"/>
        </w:rPr>
        <w:t xml:space="preserve">. </w:t>
      </w:r>
      <w:r>
        <w:rPr>
          <w:b/>
          <w:u w:val="single"/>
        </w:rPr>
        <w:t>R ô z n e</w:t>
      </w:r>
    </w:p>
    <w:p>
      <w:pPr>
        <w:pStyle w:val="Normal"/>
        <w:jc w:val="both"/>
        <w:rPr/>
      </w:pPr>
      <w:r>
        <w:rPr>
          <w:b/>
        </w:rPr>
        <w:t xml:space="preserve">                   </w:t>
      </w:r>
      <w:r>
        <w:rPr>
          <w:b/>
        </w:rPr>
        <w:t>a/  -  príprava osláv Dňa Rusínskej kultúry v Obci Klenová</w:t>
      </w:r>
    </w:p>
    <w:p>
      <w:pPr>
        <w:pStyle w:val="Normal"/>
        <w:jc w:val="both"/>
        <w:rPr/>
      </w:pPr>
      <w:r>
        <w:rPr>
          <w:b/>
        </w:rPr>
        <w:t xml:space="preserve">                   </w:t>
      </w:r>
      <w:r>
        <w:rPr>
          <w:b/>
        </w:rPr>
        <w:t>b/   - prejednanie a schválenie VZN o jednorazovej soc. výpomoci</w:t>
      </w:r>
    </w:p>
    <w:p>
      <w:pPr>
        <w:pStyle w:val="Normal"/>
        <w:rPr>
          <w:b/>
          <w:b/>
        </w:rPr>
      </w:pPr>
      <w:r>
        <w:rPr>
          <w:b/>
        </w:rPr>
      </w:r>
    </w:p>
    <w:p>
      <w:pPr>
        <w:pStyle w:val="Normal"/>
        <w:rPr>
          <w:b/>
          <w:b/>
          <w:u w:val="single"/>
        </w:rPr>
      </w:pPr>
      <w:r>
        <w:rPr>
          <w:b/>
          <w:u w:val="single"/>
        </w:rPr>
        <w:t>a./- príprava osláv Dňa Rusínskej kultúry v Obci Klenová</w:t>
      </w:r>
    </w:p>
    <w:p>
      <w:pPr>
        <w:pStyle w:val="Normal"/>
        <w:rPr/>
      </w:pPr>
      <w:r>
        <w:rPr/>
        <w:t xml:space="preserve">      </w:t>
      </w:r>
      <w:r>
        <w:rPr/>
        <w:t>Starosta obce predložil k prejednaniu organizačné zabezpečenie  Dňa Rusínskej kultúry v obci Klenová a zároveň oboznámil poslancov s účinkujúcimi a predložil k schváleniu návrh plagátu a Pozvánky na Deň Rusínskej kultúry v Klenovej.  Taktiež požiadal poslancov o pomoc pri organizácií a samotnom priebehu. Poslanci schváli návrh plagátu a organizačné zabezpečenie Dňa Rusínskej kultúry v Klenovej na deň 29.8.2010, oba dokumenty tvoria prílohu tejto zápisnice.</w:t>
      </w:r>
    </w:p>
    <w:p>
      <w:pPr>
        <w:pStyle w:val="Normal"/>
        <w:rPr/>
      </w:pPr>
      <w:r>
        <w:rPr/>
      </w:r>
    </w:p>
    <w:p>
      <w:pPr>
        <w:pStyle w:val="Normal"/>
        <w:rPr>
          <w:b/>
          <w:b/>
          <w:u w:val="single"/>
        </w:rPr>
      </w:pPr>
      <w:r>
        <w:rPr>
          <w:b/>
          <w:u w:val="single"/>
        </w:rPr>
        <w:t>b./- VZN o poskytovaní jednorazovej sociálnej výpomoci formou peňažitej dávky.</w:t>
      </w:r>
    </w:p>
    <w:p>
      <w:pPr>
        <w:pStyle w:val="Normal"/>
        <w:rPr/>
      </w:pPr>
      <w:r>
        <w:rPr/>
        <w:t xml:space="preserve">        </w:t>
      </w:r>
      <w:r>
        <w:rPr/>
        <w:t>K prerokovaniu predložil starosta obce, ktorý uviedol, že bezprostredným podnetom bolo VZN Prešovského  samosprávneho kraja o sociálnej výpomoci v rámci povodní. Aj keď chvála Bohu v obci povodne neboli, ale situácia niektorých rodín, ktorí sú v hmotnej núdzi je dosť napätá, ak nechcem použiť silnejšie slovne spojenie a najmä teraz z nástupom detí do školy po prázdninách, keď budú zvýšené nároky na financie, takého VZN chýbalo i keď jednorazovú sociálnu výpomoc možno poskytnúť, respektíve vyplýva zo zákona 369/1990 Zb. v znení neskorších predpisov a zákonov, predsa sa prijatím takto formulovaného VZN vytvorí akýsi právny podklad v prípade, že bude treba riešiť nejakú podobnú situáciu, alebo situáciu, pri nejakom živle, aj keď finančná situácia v tomto roku nie je tomu priaznivo naklonená. Starosta k uvedenému bodu otvoril diskusiu, keďže sa do diskusie nikto za všeobecného súhlasu diskusiu ukončil. Starosta nechal hlasovať za predložené VZN s upozornením, že na prijatie je potrebná 3/5 väčšina všetkých  poslancov. Poslanci predložené VZN jednomyseľné schválili.</w:t>
      </w:r>
    </w:p>
    <w:p>
      <w:pPr>
        <w:pStyle w:val="Normal"/>
        <w:rPr>
          <w:b/>
          <w:b/>
          <w:u w:val="single"/>
        </w:rPr>
      </w:pPr>
      <w:r>
        <w:rPr>
          <w:b/>
          <w:u w:val="single"/>
        </w:rPr>
      </w:r>
    </w:p>
    <w:p>
      <w:pPr>
        <w:pStyle w:val="Normal"/>
        <w:rPr/>
      </w:pPr>
      <w:r>
        <w:rPr>
          <w:b/>
          <w:u w:val="single"/>
        </w:rPr>
        <w:t>K bodu č. 9 Návrh a schválenie uznesení</w:t>
      </w:r>
    </w:p>
    <w:p>
      <w:pPr>
        <w:pStyle w:val="Normal"/>
        <w:rPr/>
      </w:pPr>
      <w:r>
        <w:rPr/>
        <w:t xml:space="preserve">           </w:t>
      </w:r>
      <w:r>
        <w:rPr/>
        <w:t>Návrh na uznesenie preložil  starosta obce. Uznesenie tak ako bolo navrhnuté bolo poslancami jednomyseľné chválené bezo zmien. Uznesenie tvorí prílohu tejto zápisnice.</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K bodu č. 11 Z á v e r</w:t>
      </w:r>
    </w:p>
    <w:p>
      <w:pPr>
        <w:pStyle w:val="Normal"/>
        <w:rPr>
          <w:b/>
          <w:b/>
        </w:rPr>
      </w:pPr>
      <w:r>
        <w:rPr/>
        <w:t>Záverom starosta poďakoval poslancom za aktívnu účasť na zastupiteľstve a zaželal veľa síl v súčasnej neľahkej situácií pri ich rozhodovaní.</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Zapisovateľ: </w:t>
      </w:r>
      <w:r>
        <w:rPr/>
        <w:t>Alena Vokuličová                                           ............................................</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b/>
        </w:rPr>
        <w:t>Overovatelia zápisnice</w:t>
      </w:r>
      <w:r>
        <w:rPr/>
        <w:t>:            Ján Koban                      ..............................................</w:t>
      </w:r>
    </w:p>
    <w:p>
      <w:pPr>
        <w:pStyle w:val="Normal"/>
        <w:rPr>
          <w:u w:val="single"/>
        </w:rPr>
      </w:pPr>
      <w:r>
        <w:rPr>
          <w:u w:val="single"/>
        </w:rPr>
      </w:r>
    </w:p>
    <w:p>
      <w:pPr>
        <w:pStyle w:val="Normal"/>
        <w:rPr/>
      </w:pPr>
      <w:r>
        <w:rPr/>
        <w:t xml:space="preserve">                                                  </w:t>
      </w:r>
      <w:r>
        <w:rPr/>
        <w:t>Ján Morťanik                   .................................................</w:t>
      </w:r>
    </w:p>
    <w:p>
      <w:pPr>
        <w:pStyle w:val="Normal"/>
        <w:rPr/>
      </w:pPr>
      <w:r>
        <w:rPr/>
      </w:r>
    </w:p>
    <w:p>
      <w:pPr>
        <w:pStyle w:val="Normal"/>
        <w:rPr/>
      </w:pPr>
      <w:r>
        <w:rPr/>
      </w:r>
    </w:p>
    <w:p>
      <w:pPr>
        <w:pStyle w:val="Normal"/>
        <w:rPr/>
      </w:pPr>
      <w:r>
        <w:rPr/>
      </w:r>
    </w:p>
    <w:p>
      <w:pPr>
        <w:pStyle w:val="Normal"/>
        <w:rPr/>
      </w:pPr>
      <w:r>
        <w:rPr/>
        <w:t>V   Klenovej  18.08.2010</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Predvolenpsmoodseku">
    <w:name w:val="Predvolené písmo odsek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2z0">
    <w:name w:val="WW8Num2z0"/>
    <w:qFormat/>
    <w:rPr>
      <w:rFonts w:ascii="Symbol" w:hAnsi="Symbol" w:cs="StarSymbol;Arial Unicode MS"/>
      <w:sz w:val="18"/>
      <w:szCs w:val="18"/>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Predvolenpsmoodseku1">
    <w:name w:val="Predvolené písmo odseku1"/>
    <w:qFormat/>
    <w:rPr/>
  </w:style>
  <w:style w:type="character" w:styleId="Symbolypreslovanie">
    <w:name w:val="Symboly pre číslovanie"/>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2:54:00Z</dcterms:created>
  <dc:creator>Starosta</dc:creator>
  <dc:description/>
  <cp:keywords/>
  <dc:language>en-US</dc:language>
  <cp:lastModifiedBy>PC01</cp:lastModifiedBy>
  <cp:lastPrinted>2010-06-21T08:37:00Z</cp:lastPrinted>
  <dcterms:modified xsi:type="dcterms:W3CDTF">2010-08-18T11:25:00Z</dcterms:modified>
  <cp:revision>252</cp:revision>
  <dc:subject/>
  <dc:title>Z A P I S N I C A</dc:title>
</cp:coreProperties>
</file>